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enciamento Nº 06/2025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Municipal de Tunas em exercício, nos termos das atribuições a que lhe confere o cargo e a legislação em vigor, resolve, RETIFICAR o Edital de Credenciamento 06/2025, para alterar item 5, do Edital, para onde </w:t>
      </w:r>
      <w:r>
        <w:rPr>
          <w:rFonts w:cs="Times New Roman" w:ascii="Times New Roman" w:hAnsi="Times New Roman"/>
          <w:b/>
          <w:bCs/>
          <w:sz w:val="24"/>
          <w:szCs w:val="24"/>
        </w:rPr>
        <w:t>SE LÊ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5. CONDIÇÕES PARA FORNECIMENTO: 5.1. Os serviços, objeto do presente credenciamento, deverão ser prestados na sede da empresa, devendo esta estar localizada no Estado do Rio Grande do Sul e, obviamente, os secretários municipais, operadores e motoristas escolherão a oficina onde será prestado o serviço com a adoção de critérios mais vantajosos para a Administração, dentre eles, o da proximidade da cidade de Tunas-RS; </w:t>
      </w:r>
      <w:r>
        <w:rPr>
          <w:rFonts w:cs="Times New Roman" w:ascii="Times New Roman" w:hAnsi="Times New Roman"/>
          <w:b/>
          <w:bCs/>
          <w:sz w:val="24"/>
          <w:szCs w:val="24"/>
        </w:rPr>
        <w:t>LEIA-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5. CONDIÇÕES PARA FORNECIMENTO: 5.1. Os serviços, objeto do presente credenciamento, deverão ser prestados na sede da empresa credenciada e o serviço será prestado mediante requerimento/autorização do setor de compras e/ou Secretaria Municipal de Administração com a adoção de critérios mais vantajosos para a Administração e as regras contidas no edital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nas-RS, 10 de setembro d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I PETZOLD                                                                                                                     PREFEITO MUNICIPAL EM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44:00Z</dcterms:created>
  <dc:creator>Luis Fernando</dc:creator>
  <dc:description/>
  <cp:keywords/>
  <dc:language>en-US</dc:language>
  <cp:lastModifiedBy>Dono</cp:lastModifiedBy>
  <cp:lastPrinted>2025-09-10T13:37:00Z</cp:lastPrinted>
  <dcterms:modified xsi:type="dcterms:W3CDTF">2025-09-10T17:44:00Z</dcterms:modified>
  <cp:revision>2</cp:revision>
  <dc:subject/>
  <dc:title/>
</cp:coreProperties>
</file>