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O SELETIVO SIMPLIFICADO Nº 007/2023</w:t>
      </w:r>
    </w:p>
    <w:p>
      <w:pPr>
        <w:pStyle w:val="WWTtulo1"/>
        <w:spacing w:lineRule="auto" w:line="240" w:before="0" w:after="0"/>
        <w:rPr/>
      </w:pPr>
      <w:r>
        <w:rPr>
          <w:sz w:val="24"/>
          <w:szCs w:val="24"/>
        </w:rPr>
        <w:t>EDITAL nº 001.3 –RETIFICAÇÃO DO EDITAL 001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RROGAÇÃO DAS INCRIÇÕES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EÇÃO PÚBLICA PARA O CARGO DE  PSICÓLOGA - ANÁLISE DE CURRÍCULOS PARA CADASTRO RESERVA.</w:t>
      </w:r>
    </w:p>
    <w:p>
      <w:pPr>
        <w:pStyle w:val="Normal"/>
        <w:tabs>
          <w:tab w:val="clear" w:pos="708"/>
          <w:tab w:val="left" w:pos="-6560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Reuter</w:t>
      </w:r>
      <w:r>
        <w:rPr>
          <w:rFonts w:cs="Times New Roman" w:ascii="Times New Roman" w:hAnsi="Times New Roman"/>
          <w:sz w:val="24"/>
          <w:szCs w:val="24"/>
        </w:rPr>
        <w:t>, Prefeito Municipal de Tunas, no uso de suas atribuições, com fulcro no art. 37, IX, da Constituição da República, torna pública a prorrogação das inscrições para o cargo de psicólogo deste Processo Seletivo Simplificado, que será regido pelo Decreto nº 1382/2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elas normas estabelecidas neste Edital.</w:t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foram abertas inscrições para seleção publica para o cargo de Psicóloga no edital 001 do processo seletivo simplificado 007/2023 e não houveram inscritos, </w:t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é de estrema necessidade a contratação de um Psicólogo para Secretaria de Assistência Social e Educação, RESOLVE:</w:t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r o item 3 do edital 001/2023 do PSS 007/2023  e criar um novo cronograma (anexo VI) que passa a ter a seguinte redação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3. INSCRIÇÕ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cebidas exclusivamente pela Comissão designada, junto à Secretaria Municipal de Administração situada à Rua Carolina Schmitt nos dias </w:t>
      </w:r>
      <w:r>
        <w:rPr>
          <w:rFonts w:cs="Times New Roman" w:ascii="Times New Roman" w:hAnsi="Times New Roman"/>
          <w:b/>
          <w:sz w:val="24"/>
          <w:szCs w:val="24"/>
        </w:rPr>
        <w:t>10/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23, a 12/07/2023, </w:t>
      </w:r>
      <w:r>
        <w:rPr>
          <w:rFonts w:cs="Times New Roman" w:ascii="Times New Roman" w:hAnsi="Times New Roman"/>
          <w:sz w:val="24"/>
          <w:szCs w:val="24"/>
        </w:rPr>
        <w:t xml:space="preserve">em dias úteis, </w:t>
      </w:r>
      <w:r>
        <w:rPr>
          <w:rFonts w:cs="Times New Roman" w:ascii="Times New Roman" w:hAnsi="Times New Roman"/>
          <w:b/>
          <w:sz w:val="24"/>
          <w:szCs w:val="24"/>
        </w:rPr>
        <w:t>das 8h00min às 11h30min e das 13h30min às 17h00min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3.2 </w:t>
      </w:r>
      <w:r>
        <w:rPr>
          <w:color w:val="000000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>As inscrições serão gratuit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s demais itens do edital não sofrerão alteração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Tunas, 10 de julho de 202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aulo Henrique Reuter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  <w:t>Registre-se e Publique-s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Cs/>
        </w:rPr>
        <w:t>Em 10/07/2023.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  <w:r>
        <w:rPr>
          <w:b/>
        </w:rPr>
        <w:t xml:space="preserve"> </w:t>
      </w:r>
      <w:r>
        <w:rPr>
          <w:b/>
          <w:u w:val="single"/>
        </w:rPr>
        <w:t>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42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3 a 12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ologação das inscriçõ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os currículos / critério de desemp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resultado preli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ção da Comissão na Reconsideração/ sorte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a relação final de classificados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ção do resultado F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20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065</wp:posOffset>
              </wp:positionH>
              <wp:positionV relativeFrom="page">
                <wp:posOffset>6939915</wp:posOffset>
              </wp:positionV>
              <wp:extent cx="2183765" cy="485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.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46.45pt;width:171.9pt;height:38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701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pt-BR"/>
                      </w:rPr>
                      <w:t>.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87630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b/>
      </w:rPr>
      <w:t>PREFEITURA MUNICIPAL DE TU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before="120" w:after="120"/>
      <w:ind w:left="2268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1701" w:leader="none"/>
      </w:tabs>
      <w:spacing w:lineRule="auto" w:line="360"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01" w:leader="none"/>
      </w:tabs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12:00Z</dcterms:created>
  <dc:creator>Maristela</dc:creator>
  <dc:description/>
  <dc:language>en-US</dc:language>
  <cp:lastModifiedBy>Usuario</cp:lastModifiedBy>
  <cp:lastPrinted>2023-07-10T16:11:00Z</cp:lastPrinted>
  <dcterms:modified xsi:type="dcterms:W3CDTF">2023-07-10T19:12:00Z</dcterms:modified>
  <cp:revision>2</cp:revision>
  <dc:subject/>
  <dc:title>EDITAL N° 001/2011 - PROCESSO SELETIVO SIMPLIFICADO</dc:title>
</cp:coreProperties>
</file>