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tulo1"/>
        <w:spacing w:lineRule="auto" w:line="276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CESSO SELETIVO SIMPLIFICADO Nº 010/2022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DITAL Nº. 01.4/2022 RESULTADO FINAL</w:t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WWTtulo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efeito Municipal de Tunas, Estado do Rio Grande do Sul, no uso de suas atribuições legais, torna público o RESULTADO FINAL do processo seletivo para o cargo d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WWTtulo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gente Comunitário de Saúde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2552"/>
        <w:gridCol w:w="24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n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locaçã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aércio Batista Wulff Leipel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0 ponto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</w:rPr>
        <w:t>Tunas - RS, 22 de Julho de 2022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Reut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efeito Municipa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2438" w:right="1191" w:gutter="0" w:header="397" w:top="3345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0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8"/>
      </w:rPr>
    </w:pPr>
    <w:r>
      <w:rPr>
        <w:b/>
        <w:sz w:val="18"/>
      </w:rPr>
      <w:t>Rua Carolina Schmitt, 382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8"/>
      </w:rPr>
    </w:pPr>
    <w:r>
      <w:rPr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REPÚBLICA FEDERATIVA DO BRASIL</w:t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b/>
        <w:b/>
      </w:rPr>
    </w:pPr>
    <w:r>
      <w:rPr>
        <w:b/>
      </w:rPr>
      <w:t>PREFEITURA MUNICIPAL DE TUNA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b/>
      <w:bCs/>
      <w:sz w:val="32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04:00Z</dcterms:created>
  <dc:creator>Claudir</dc:creator>
  <dc:description/>
  <dc:language>en-US</dc:language>
  <cp:lastModifiedBy>SEC</cp:lastModifiedBy>
  <cp:lastPrinted>2021-01-28T08:22:00Z</cp:lastPrinted>
  <dcterms:modified xsi:type="dcterms:W3CDTF">2022-07-22T13:06:00Z</dcterms:modified>
  <cp:revision>3</cp:revision>
  <dc:subject/>
  <dc:title>ATO DE HOMOLOGAÇÃO E ADJUDICAÇÃO</dc:title>
</cp:coreProperties>
</file>