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Nº 2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isição de Veículo novo com capacidade para 15(quinze) passageiros mais 1(motorista) para a Secretaria da Saúde do Município de Tunas R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efeito Municipal de Tunas, Paulo Henrique Reuter, nos termos das atribuições a que me confere o cargo e a legislação em vigor, resolvo, RETIFICAR o Pregão Eletrônico n° 24/2022, para alterar o Anexo 07, do Edital, para onde SE LÊ: direção elétrica, LEIA-SE: direção elétrica ou direção hidráulica. A retificação visa aumentar a competitividade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m decorrência da alteração do objeto a abertura do certame será na data de 12 de julho, as 09h00Min. (horário de Brasília-DF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demais disposições do Edital permanecem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s informações podem ser consultadas nos termos e locais já previsto no Edi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unas-RS, 29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HENRIQUE REUTER                                                                                                                     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48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06-28T16:53:00Z</dcterms:modified>
  <cp:revision>3</cp:revision>
  <dc:subject/>
  <dc:title/>
</cp:coreProperties>
</file>