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XTRATO DE RATIFI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ENSA DE LICITAÇÃO Nº 20/2022</w:t>
      </w:r>
      <w:r>
        <w:rPr>
          <w:rFonts w:cs="Times New Roman" w:ascii="Times New Roman" w:hAnsi="Times New Roman"/>
          <w:sz w:val="24"/>
          <w:szCs w:val="24"/>
        </w:rPr>
        <w:t>- Objetivo: CONCURSO PÚBLICO FUNDATE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ntratante: Munícipio de Tunas Contratada: FUNDAÇÃO UNIVERSIDADE EMPRESA DE TECNOLOGIA E CIÊNCIAS - FUNDATEC; CNPJ: 87.878.476/0001-08; Valor: R$ 42.542,00; Data de Ratificação:24-06-2022; Previsão legal: art. 75, inciso II da Lei nº 14.133/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unas, RS, 24 de junh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ULO HENRIQUE REUT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13:00Z</dcterms:created>
  <dc:creator>Luis Fernando</dc:creator>
  <dc:description/>
  <cp:keywords/>
  <dc:language>en-US</dc:language>
  <cp:lastModifiedBy>Usuário</cp:lastModifiedBy>
  <cp:lastPrinted>2021-09-27T09:13:00Z</cp:lastPrinted>
  <dcterms:modified xsi:type="dcterms:W3CDTF">2022-07-11T17:13:00Z</dcterms:modified>
  <cp:revision>2</cp:revision>
  <dc:subject/>
  <dc:title/>
</cp:coreProperties>
</file>