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UNICÍPIO DE TUNAS/R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SPENSA DE LICITAÇÃO Nº 20/2022</w:t>
      </w:r>
    </w:p>
    <w:p>
      <w:pPr>
        <w:pStyle w:val="Normal"/>
        <w:spacing w:lineRule="auto" w:line="276"/>
        <w:ind w:right="333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Prefeito Municipal de Tunas, Estado do Rio Grande do Sul                                   no uso de suas atribuições legais, determina à Assessoria Jurídica que analise os fatos e fundamentos legais sobre possibilidade de contratação, pela modalidade de Dispensa de Licitação, da empresa </w:t>
      </w:r>
      <w:r>
        <w:rPr>
          <w:b/>
        </w:rPr>
        <w:t>FUNDAÇÃO UNIVERSIDADE EMPRESA DE TECNOLOGIA E CIÊNCIAS - FUNDATEC</w:t>
      </w:r>
      <w:r>
        <w:rPr/>
        <w:t>, CNPJ N° 87.878.476/0001-08, endereço Rua Prof. Cristiano Fischer, n° 2012, CEP: 91530-034, Porto Alegre/RS, no valor total de R$ 42.542,00 (quarenta e dois mil quinhentos e quarenta e dois reais) para realização de concurso público, para os seguintes cargos:</w:t>
      </w:r>
    </w:p>
    <w:p>
      <w:pPr>
        <w:pStyle w:val="Normal"/>
        <w:spacing w:lineRule="auto" w:line="276"/>
        <w:ind w:right="333" w:firstLine="1134"/>
        <w:jc w:val="both"/>
        <w:rPr/>
      </w:pPr>
      <w:r>
        <w:rPr>
          <w:b/>
        </w:rPr>
        <w:t>01  Cargo de Nível Superior:</w:t>
      </w:r>
      <w:r>
        <w:rPr/>
        <w:t xml:space="preserve"> Farmacêutico;</w:t>
      </w:r>
    </w:p>
    <w:p>
      <w:pPr>
        <w:pStyle w:val="Normal"/>
        <w:spacing w:lineRule="auto" w:line="276"/>
        <w:ind w:right="333" w:firstLine="1134"/>
        <w:jc w:val="both"/>
        <w:rPr/>
      </w:pPr>
      <w:r>
        <w:rPr>
          <w:b/>
        </w:rPr>
        <w:t>02  Cargos de Nível Técnico:</w:t>
      </w:r>
      <w:r>
        <w:rPr/>
        <w:t xml:space="preserve"> Técnico Contábil e Técnico Enfermagem;</w:t>
      </w:r>
    </w:p>
    <w:p>
      <w:pPr>
        <w:pStyle w:val="Normal"/>
        <w:spacing w:lineRule="auto" w:line="276"/>
        <w:ind w:right="333" w:firstLine="1134"/>
        <w:jc w:val="both"/>
        <w:rPr/>
      </w:pPr>
      <w:r>
        <w:rPr>
          <w:b/>
        </w:rPr>
        <w:t>04 Cargos de Nível Médio:</w:t>
      </w:r>
      <w:r>
        <w:rPr/>
        <w:t xml:space="preserve"> Agente Administrativo ( Prefeitura Municipal e Câmara Municipal ), Oficial administrativo e Tesoureiro;</w:t>
      </w:r>
    </w:p>
    <w:p>
      <w:pPr>
        <w:pStyle w:val="Normal"/>
        <w:spacing w:lineRule="auto" w:line="276"/>
        <w:ind w:right="333" w:firstLine="1134"/>
        <w:jc w:val="both"/>
        <w:rPr/>
      </w:pPr>
      <w:r>
        <w:rPr>
          <w:b/>
        </w:rPr>
        <w:t>02 Cargos de Nível Fundamental Incompleto:</w:t>
      </w:r>
      <w:r>
        <w:rPr/>
        <w:t xml:space="preserve"> Motorista e Operador de Máquinas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Em anexo segue proposta da empresa acompanhada da qualificação necessária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Nada mais.</w:t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</w:r>
    </w:p>
    <w:p>
      <w:pPr>
        <w:pStyle w:val="Normal"/>
        <w:spacing w:lineRule="auto" w:line="276"/>
        <w:ind w:right="333" w:firstLine="708"/>
        <w:jc w:val="both"/>
        <w:rPr/>
      </w:pPr>
      <w:r>
        <w:rPr/>
      </w:r>
    </w:p>
    <w:p>
      <w:pPr>
        <w:pStyle w:val="Normal"/>
        <w:spacing w:lineRule="auto" w:line="276"/>
        <w:ind w:left="2406" w:firstLine="426"/>
        <w:rPr/>
      </w:pPr>
      <w:r>
        <w:rPr/>
        <w:t>Tunas-RS, 22 de junho de 2022.</w:t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AULO HENRIQUE REUTER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refeito Municipal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PENSA DE LICITAÇÃO Nº 20/2022</w:t>
      </w:r>
    </w:p>
    <w:p>
      <w:pPr>
        <w:pStyle w:val="Normal"/>
        <w:pBdr>
          <w:bottom w:val="double" w:sz="4" w:space="1" w:color="000000"/>
        </w:pBdr>
        <w:spacing w:lineRule="auto" w:line="276"/>
        <w:rPr>
          <w:b/>
          <w:b/>
        </w:rPr>
      </w:pPr>
      <w:r>
        <w:rPr>
          <w:b/>
        </w:rPr>
        <w:t>PARECER JURÍDIC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referido processo visa a contratação, pela modalidade de Dispensa de Licitação, de pessoa jurídica para a realização de concurso público do Município de Tunas, com os cargos já discriminados no presente expediente.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valor estimado para contratação é de R$ 42.542,00 (quarenta e dois mil quinhentos e quarenta e dois reais), sendo para tanto, contratada a empresa </w:t>
      </w:r>
      <w:r>
        <w:rPr>
          <w:b/>
        </w:rPr>
        <w:t>FUNDAÇÃO UNIVERSIDADE EMPRESA DE TECNOLOGIA E CIÊNCIAS - FUNDATEC</w:t>
      </w:r>
      <w:r>
        <w:rPr/>
        <w:t>, CNPJ N° 87.878.476/0001-08, endereço Rua Prof. Cristiano Fischer, n° 2012, CEP: 91530-034, Porto Alegre/RS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Assim, seguindo estas informações, e partindo do princípio que a empresa contratada atende os requisitos do artigo 24, VIII da Lei 8666/93, esta licitação pode seguir a modalidade Dispensa de Licitação, desde que a empresa a ser contratada possua a documentação necessária e que haja dotação orçamentária para efetivação do empenh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É o parecer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Tunas-RS, 23 de junho de 2022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THALIS VICENTE DAL RI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OAB/RS 54-769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</w:rPr>
      </w:pPr>
      <w:r>
        <w:rPr>
          <w:b/>
        </w:rPr>
        <w:t>DISPENSA DE LICITAÇÃO Nº 20/2022</w:t>
      </w:r>
    </w:p>
    <w:p>
      <w:pPr>
        <w:pStyle w:val="Normal"/>
        <w:spacing w:lineRule="auto" w:line="276"/>
        <w:ind w:right="333" w:hanging="0"/>
        <w:jc w:val="both"/>
        <w:rPr>
          <w:b/>
          <w:b/>
        </w:rPr>
      </w:pPr>
      <w:r>
        <w:rPr>
          <w:b/>
        </w:rPr>
        <w:t>RATIFICAÇÃO</w:t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O Prefeito Municipal de Tunas/RS, no uso das atribuições que lhe confere o cargo, RATIFICA a Dispensa de Licitação n° 20/2022, que visa a contratação de pessoa jurídica para realização de Concurso Público, para o Município de Tunas/RS, sendo contratada a empresa </w:t>
      </w:r>
      <w:r>
        <w:rPr>
          <w:b/>
        </w:rPr>
        <w:t>FUNDAÇÃO UNIVERSIDADE EMPRESA DE TECNOLOGIA E CIÊNCIAS - FUNDATEC</w:t>
      </w:r>
      <w:r>
        <w:rPr/>
        <w:t>, CNPJ N° 87.878.476/0001-08, endereço Rua Prof. Cristiano Fischer, n° 2012, CEP: 91530-034, Porto Alegre/RS, no valor total de R$ 42.542,00 (quarenta e dois mil quinhentos e quarenta e dois reais). Esta licitação se ratifica nos termos do art. 24, inciso VIII da Lei nº 8.666/93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Tunas-RS, 24 de junho de 2022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  <w:t>PAULO HENRIQUE REUTER</w:t>
      </w:r>
    </w:p>
    <w:p>
      <w:pPr>
        <w:pStyle w:val="Normal"/>
        <w:spacing w:lineRule="auto" w:line="276"/>
        <w:ind w:right="333" w:firstLine="2268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762" w:footer="4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b/>
        <w:sz w:val="18"/>
        <w:szCs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-mail: pmtunas@viavale.com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714375" cy="618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PÚBLICA FEDERATIVA DO BRASIL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EFEITURA MUNICIPAL DE TUNA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val="en-US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" w:hAnsi="Arial" w:eastAsia="Times New Roman" w:cs="Arial"/>
      <w:color w:val="000080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5:00Z</dcterms:created>
  <dc:creator>PREF. TUNAS</dc:creator>
  <dc:description/>
  <cp:keywords/>
  <dc:language>en-US</dc:language>
  <cp:lastModifiedBy>Usuário</cp:lastModifiedBy>
  <cp:lastPrinted>2022-04-27T15:00:00Z</cp:lastPrinted>
  <dcterms:modified xsi:type="dcterms:W3CDTF">2022-06-24T13:55:00Z</dcterms:modified>
  <cp:revision>2</cp:revision>
  <dc:subject/>
  <dc:title>EXCELENTÍSSIMO(A) SENHOR(A) DOUTOR(A) JUIZ(A) DE DIREITO DA VARA ÚNICA DA COMARCA DE SOBRADINHO-RS</dc:title>
</cp:coreProperties>
</file>