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ÔNICO  N° 17/20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17/202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 PRETTO VEICULOS LTDA; CNPJ: 89.306.898/0002-15; OBJETIVO:AQUISIÇÃO DE VEÍCULO NOVO 0 K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126.950,00; DATA ASSINATURA: 25-05-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3:00Z</dcterms:created>
  <dc:creator>Luis Fernando</dc:creator>
  <dc:description/>
  <dc:language>en-US</dc:language>
  <cp:lastModifiedBy>Usuário</cp:lastModifiedBy>
  <cp:lastPrinted>2019-12-11T14:13:00Z</cp:lastPrinted>
  <dcterms:modified xsi:type="dcterms:W3CDTF">2022-06-15T14:23:00Z</dcterms:modified>
  <cp:revision>2</cp:revision>
  <dc:subject/>
  <dc:title/>
</cp:coreProperties>
</file>