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XTRATO DE RATIFI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ENSA DE LICITAÇÃO Nº 09/2022</w:t>
      </w:r>
      <w:r>
        <w:rPr>
          <w:rFonts w:cs="Times New Roman" w:ascii="Times New Roman" w:hAnsi="Times New Roman"/>
          <w:sz w:val="24"/>
          <w:szCs w:val="24"/>
        </w:rPr>
        <w:t>- Objetivo: Contratação de pessoa jurídica para aquisição de diretamente da concessionária da marca para manutenção de motoniveladora New Holland RG200b para secretaria de obras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: Munícipio de Tunas Contratada: SHARK MAQUINAS PARA CONSTRUÇÃO LTDA; CNPJ: 06224.121/0008-70; Valor: R$ 22.850,00; Data de Ratificação:27-04-2022; Previsão legal: art. 75, inciso II da Lei nº 14.133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as, RS, 27 de abril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ULO HENRIQUE REUT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16:00Z</dcterms:created>
  <dc:creator>Luis Fernando</dc:creator>
  <dc:description/>
  <cp:keywords/>
  <dc:language>en-US</dc:language>
  <cp:lastModifiedBy>Usuário</cp:lastModifiedBy>
  <cp:lastPrinted>2021-09-27T09:13:00Z</cp:lastPrinted>
  <dcterms:modified xsi:type="dcterms:W3CDTF">2022-05-20T12:33:00Z</dcterms:modified>
  <cp:revision>3</cp:revision>
  <dc:subject/>
  <dc:title/>
</cp:coreProperties>
</file>