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XTRATO DE RATIFIC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PENSA DE LICITAÇÃO Nº 11/2022</w:t>
      </w:r>
      <w:r>
        <w:rPr>
          <w:rFonts w:cs="Times New Roman" w:ascii="Times New Roman" w:hAnsi="Times New Roman"/>
          <w:sz w:val="24"/>
          <w:szCs w:val="24"/>
        </w:rPr>
        <w:t>- Objetivo: Aquisição de peças em concessionária autorizada para o Veículo Mercedez-Benz 2729-IVH7011: Munícipio de Tunas Contratada: APOMEDIL SA VEICULOS, CNPJ: 91.157.859/0005-98; Valor: R$ 21.789,52;  Data de Ratificação:28-04-2022; Previsão legal: art. 75, inciso II da Lei nº 14.133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nas, RS, 28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ULO HENRIQUE REU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06:00Z</dcterms:created>
  <dc:creator>Luis Fernando</dc:creator>
  <dc:description/>
  <dc:language>en-US</dc:language>
  <cp:lastModifiedBy>Usuário</cp:lastModifiedBy>
  <cp:lastPrinted>2021-09-27T09:13:00Z</cp:lastPrinted>
  <dcterms:modified xsi:type="dcterms:W3CDTF">2022-06-14T19:06:00Z</dcterms:modified>
  <cp:revision>2</cp:revision>
  <dc:subject/>
  <dc:title/>
</cp:coreProperties>
</file>