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UNICÍPIO DE TUNAS/R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SPENSA DE LICITAÇÃO Nº 11/2022</w:t>
      </w:r>
    </w:p>
    <w:p>
      <w:pPr>
        <w:pStyle w:val="Normal"/>
        <w:spacing w:lineRule="auto" w:line="276"/>
        <w:ind w:right="333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 xml:space="preserve">O Prefeito Municipal de Tunas, Estado do Rio Grande do Sul                                   no uso de suas atribuições legais, determina à Assessoria Jurídica que analise os fatos e fundamentos legais sobre possibilidade de contratação, pela modalidade de Dispensa de Licitação, de pessoa jurídica para aquisição de peças em concessionária autorizada (Apomedil SA Veiculos/CNPJ: 91.157.859/0005-98) para veículo Mercedez-Benz 2729 – IVH7011, sendo as peças as listados abaixo: 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tbl>
      <w:tblPr>
        <w:tblW w:w="105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129"/>
        <w:gridCol w:w="1928"/>
        <w:gridCol w:w="19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SCRIÇÃ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NT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UNITÁ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IT EMBREAG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UN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5.175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5.175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M – ADESIVO P/JUNT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 UN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19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58,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J. TERMINAL ARTICULAD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UN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37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37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J. TERMINAL ARTICULAD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UN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21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211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GO DE LON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 UN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210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632,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MBOR DE FRE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UN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1.007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1.007,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LA DE RETROCESS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UN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77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308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UL. AUTOM. DO FRE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 UN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2.272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13.633,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PA DE SEGURANÇ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 UN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8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48,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TENTOR DE BORRACH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UN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290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290,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T 4 – OLEO LÍQUIDO FRE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 UN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26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$ 52,14</w:t>
            </w:r>
          </w:p>
        </w:tc>
      </w:tr>
    </w:tbl>
    <w:p>
      <w:pPr>
        <w:pStyle w:val="Normal"/>
        <w:spacing w:lineRule="auto" w:line="276"/>
        <w:ind w:right="33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valor estimado para contratação é de R$ 21.789,52 (vinte e um mil setecentos e oitenta e nove reais e cinqüenta e dois centavos), conforme pesquisa do setor de compras da Prefeitura Municipal.</w:t>
      </w:r>
    </w:p>
    <w:p>
      <w:pPr>
        <w:pStyle w:val="Normal"/>
        <w:spacing w:lineRule="auto" w:line="276"/>
        <w:ind w:right="333" w:firstLine="708"/>
        <w:jc w:val="both"/>
        <w:rPr/>
      </w:pPr>
      <w:r>
        <w:rPr/>
        <w:t>Nada mais.</w:t>
      </w:r>
    </w:p>
    <w:p>
      <w:pPr>
        <w:pStyle w:val="Normal"/>
        <w:spacing w:lineRule="auto" w:line="276"/>
        <w:ind w:right="333" w:firstLine="708"/>
        <w:jc w:val="both"/>
        <w:rPr/>
      </w:pPr>
      <w:r>
        <w:rPr/>
      </w:r>
    </w:p>
    <w:p>
      <w:pPr>
        <w:pStyle w:val="Normal"/>
        <w:spacing w:lineRule="auto" w:line="276"/>
        <w:ind w:right="333" w:firstLine="708"/>
        <w:jc w:val="both"/>
        <w:rPr/>
      </w:pPr>
      <w:r>
        <w:rPr/>
      </w:r>
    </w:p>
    <w:p>
      <w:pPr>
        <w:pStyle w:val="Normal"/>
        <w:spacing w:lineRule="auto" w:line="276"/>
        <w:ind w:right="333" w:firstLine="708"/>
        <w:jc w:val="both"/>
        <w:rPr/>
      </w:pPr>
      <w:r>
        <w:rPr/>
      </w:r>
    </w:p>
    <w:p>
      <w:pPr>
        <w:pStyle w:val="Normal"/>
        <w:spacing w:lineRule="auto" w:line="276"/>
        <w:ind w:left="2406" w:firstLine="426"/>
        <w:rPr/>
      </w:pPr>
      <w:r>
        <w:rPr/>
        <w:t>Tunas-RS, 25 de abril de 2022.</w:t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AULO HENRIQUE REUTER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refeito Municipal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SPENSA DE LICITAÇÃO Nº 11/2022</w:t>
      </w:r>
    </w:p>
    <w:p>
      <w:pPr>
        <w:pStyle w:val="Normal"/>
        <w:pBdr>
          <w:bottom w:val="double" w:sz="4" w:space="1" w:color="000000"/>
        </w:pBdr>
        <w:spacing w:lineRule="auto" w:line="276"/>
        <w:rPr>
          <w:b/>
          <w:b/>
        </w:rPr>
      </w:pPr>
      <w:r>
        <w:rPr>
          <w:b/>
        </w:rPr>
        <w:t>PARECER JURÍDIC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 xml:space="preserve">O referido processo visa a contratação, pela modalidade de Dispensa de Licitação, de pessoa jurídica para aquisição de peças em concessionária autorizada (Apomedil SA Veiculos/CNPJ: 91.157.859/0005-98) para veículo Mercedez-Benz 2729 – IVH7011, para uso da Secretaria Municipal de Obras. </w:t>
      </w:r>
    </w:p>
    <w:p>
      <w:pPr>
        <w:pStyle w:val="Normal"/>
        <w:ind w:firstLine="708"/>
        <w:jc w:val="both"/>
        <w:rPr/>
      </w:pPr>
      <w:r>
        <w:rPr/>
        <w:t>O valor estimado para contratação é de R$ 21.789,52 (vinte e um mil setecentos e oitenta e nove reais e cinqüenta e dois centavos).</w:t>
        <w:tab/>
        <w:tab/>
        <w:tab/>
        <w:tab/>
        <w:tab/>
        <w:tab/>
        <w:tab/>
        <w:tab/>
        <w:t>Assim, seguindo estas informações, e partindo do princípio que o valor total da contratação não atingirá o limite previsto no artigo 75, II da Lei nº 14.133/2021, esta licitação pode seguir a modalidade Dispensa de Licitação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Desta forma, esta assessoria da parecer favorável a contratação nos termos do art. 75, II da Lei nº 14.133/2021, na modalidade Dispensa de Licitação, desde que a empresa a ser contratada possua a documentação necessária e que haja dotação orçamentária para efetivação do empenho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É o parecer.</w:t>
      </w:r>
    </w:p>
    <w:p>
      <w:pPr>
        <w:pStyle w:val="Normal"/>
        <w:spacing w:lineRule="auto" w:line="276"/>
        <w:ind w:firstLine="2268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Tunas-RS, 26 de abril de 2022.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  <w:t>THALIS VICENTE DAL RI</w:t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  <w:t>OAB/RS 54-769</w:t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  <w:t>DISPENSA DE LICITAÇÃO Nº 11/2022</w:t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  <w:t>RATIFICAÇÃO</w:t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O Prefeito Municipal de Tunas/RS, no uso das atribuições que lhe confere o cargo, RATIFICA a Dispensa de Licitação n° 11/2022, que visa a contratação de pessoa jurídica para aquisição de peças em concessionária autorizada, para o veículo Mercedez-Benz 2729 – IVH7011, para uso da Secretaria Municipal de Obras, sendo vencedora a empresa APOMEDIL SA VEICULOS, CNPJ N° 91.157.859/0005-98, endereço Rua trinta e um de outubro, 15, Santa Cruz do Sul/RS, no valor total de R$ 21.789,52 (vinte e um mil setecentos e oitenta e nove reais e cinqüenta e dois centavos). Esta licitação se retifica nos termos do art. 75, inciso II da Lei nº 14.133/2021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Tunas-RS, 28 de abril de 2022.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/>
      </w:pPr>
      <w:r>
        <w:rPr/>
        <w:t>PAULO HENRIQUE REUTER</w:t>
      </w:r>
    </w:p>
    <w:p>
      <w:pPr>
        <w:pStyle w:val="Normal"/>
        <w:spacing w:lineRule="auto" w:line="276"/>
        <w:ind w:right="333" w:firstLine="2268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10" w:top="1762" w:footer="4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b/>
        <w:sz w:val="18"/>
        <w:szCs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-mail: pmtunas@viavale.com.br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43865" cy="390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REPÚBLICA FEDERATIVA DO BRASIL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REFEITURA MUNICIPAL DE TUNA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val="en-US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Para">
    <w:name w:val="ARTIGO:Para"/>
    <w:qFormat/>
    <w:pPr>
      <w:widowControl w:val="false"/>
      <w:autoSpaceDE w:val="false"/>
      <w:bidi w:val="0"/>
      <w:ind w:firstLine="144"/>
      <w:jc w:val="both"/>
    </w:pPr>
    <w:rPr>
      <w:rFonts w:ascii="Arial" w:hAnsi="Arial" w:eastAsia="Times New Roman" w:cs="Arial"/>
      <w:color w:val="000080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25:00Z</dcterms:created>
  <dc:creator>PREF. TUNAS</dc:creator>
  <dc:description/>
  <cp:keywords/>
  <dc:language>en-US</dc:language>
  <cp:lastModifiedBy>Usuário</cp:lastModifiedBy>
  <cp:lastPrinted>2022-04-27T15:00:00Z</cp:lastPrinted>
  <dcterms:modified xsi:type="dcterms:W3CDTF">2022-04-28T18:25:00Z</dcterms:modified>
  <cp:revision>2</cp:revision>
  <dc:subject/>
  <dc:title>EXCELENTÍSSIMO(A) SENHOR(A) DOUTOR(A) JUIZ(A) DE DIREITO DA VARA ÚNICA DA COMARCA DE SOBRADINHO-RS</dc:title>
</cp:coreProperties>
</file>