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UMULA DE EDITAL TOMADA DE PREÇO  N° 02/2022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ONTRATO 02/2022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CONTRATANTE: MUNÍCIPIO DE TUNAS, RS; CONTRATADA: COMPAVI PAVIMENTAÇÃO E COMÉRCIO LTDA; CNPJ: 06.139.082/0001-36; OBJETIVO:CONSTRUÇÃO DA PAVIMENTAÇÃO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OR: R$ 1.166.740,34; DATA ASSINATURA: 23-05-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18" w:space="1" w:color="000000"/>
      </w:pBdr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Rua Carolina Schmitt, 388,  Fone-Fax: (0xx51) 3767-1084 – Cep: 99330-0000 – TUNAS-RS.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b/>
        <w:b/>
        <w:sz w:val="18"/>
      </w:rPr>
    </w:pPr>
    <w:r>
      <w:rPr>
        <w:rFonts w:cs="Times New Roman" w:ascii="Times New Roman" w:hAnsi="Times New Roman"/>
        <w:b/>
        <w:sz w:val="18"/>
      </w:rPr>
      <w:t>e-mail: pmtunas@viavale.com.br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876300" cy="7708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REPÚBLICA FEDERATIVA DO BRASIL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STADO DO RIO GRANDE DO SUL</w:t>
    </w:r>
  </w:p>
  <w:p>
    <w:pPr>
      <w:pStyle w:val="Header"/>
      <w:pBdr>
        <w:bottom w:val="thinThickSmallGap" w:sz="18" w:space="1" w:color="000000"/>
      </w:pBdr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EFEITURA MUNICIPAL DE TUNAS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4:19:00Z</dcterms:created>
  <dc:creator>Luis Fernando</dc:creator>
  <dc:description/>
  <dc:language>en-US</dc:language>
  <cp:lastModifiedBy>Usuário</cp:lastModifiedBy>
  <cp:lastPrinted>2019-12-11T14:13:00Z</cp:lastPrinted>
  <dcterms:modified xsi:type="dcterms:W3CDTF">2022-06-15T14:19:00Z</dcterms:modified>
  <cp:revision>2</cp:revision>
  <dc:subject/>
  <dc:title/>
</cp:coreProperties>
</file>