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MORIAL DESCRI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: </w:t>
      </w:r>
      <w:r>
        <w:rPr>
          <w:b/>
        </w:rPr>
        <w:t>PROJETO DE PAVIMENTAÇÃO EM PARALELEPIPEDO</w:t>
      </w:r>
    </w:p>
    <w:p>
      <w:pPr>
        <w:pStyle w:val="Normal"/>
        <w:rPr/>
      </w:pPr>
      <w:r>
        <w:rPr/>
        <w:t>Local: Rua Oscar Kaufmann - Zona Urbana do Município de Tunas - RS</w:t>
      </w:r>
    </w:p>
    <w:p>
      <w:pPr>
        <w:pStyle w:val="Normal"/>
        <w:rPr/>
      </w:pPr>
      <w:r>
        <w:rPr/>
        <w:t>Proprietário:</w:t>
      </w:r>
      <w:r>
        <w:rPr>
          <w:b/>
        </w:rPr>
        <w:t xml:space="preserve"> PREFEITURA MUNICIPAL DE TUNAS-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 presente memorial tem por finalidade estabelecer os materiais e serviços a serem empregados na obra de pavimentação na Rua Oscar Kaufmann, zona urbana do Município. Serão realizados serviços de pavimentação da pista de rolamento com paralelepípedos e colocação de meio fio, em concreto e a execução de passeio. A área total de pavimentação será de 3</w:t>
      </w:r>
      <w:r>
        <w:rPr>
          <w:b/>
        </w:rPr>
        <w:t>.690,64 m²</w:t>
      </w:r>
      <w:r>
        <w:rPr/>
        <w:t>.</w:t>
      </w:r>
    </w:p>
    <w:p>
      <w:pPr>
        <w:pStyle w:val="Normal"/>
        <w:jc w:val="both"/>
        <w:rPr/>
      </w:pPr>
      <w:r>
        <w:rPr/>
        <w:tab/>
        <w:t>O encaminhamento e aprovação deste projeto, junto aos órgãos competentes ficam a cargo da equipe do gabinete do Prefeito Municipal. O projeto e fiscalização e direitos autorais são de responsabilidade técnica de Marcos Paulo Dal Ri – Eng. Civil – CREA RS: 13388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1-CONSIDERAÇÕES INICIAI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1.1 – Projet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 projeto prevê a execução de pavimentação da pista de rolamento da Rua Oscar Kaufmann, junto será executado a regularização do passeio público com espessura de 3cm com pó de brita e a pavimentação em concreto com espessura de 5cm, executado no momento da pavimentação, na altura do meio fio com os acessos para cadeirante prontos.</w:t>
      </w:r>
    </w:p>
    <w:p>
      <w:pPr>
        <w:pStyle w:val="Normal"/>
        <w:jc w:val="both"/>
        <w:rPr/>
      </w:pPr>
      <w:r>
        <w:rPr/>
        <w:tab/>
        <w:t>Será executada a abertura(escavação) de valas com largura média de 110,0cm e profundidade média de 120,0cm com um lastro de brita 01(um) de 10,0cm e após será colocada a tubulação de concreto para o esgoto com diâmetro de DN 600mm, CA-2, devidamente alinhados e aprumados, a qual ficará sob o passeio.</w:t>
      </w:r>
    </w:p>
    <w:p>
      <w:pPr>
        <w:pStyle w:val="Normal"/>
        <w:ind w:left="708" w:hanging="0"/>
        <w:jc w:val="both"/>
        <w:rPr/>
      </w:pPr>
      <w:r>
        <w:rPr/>
        <w:t xml:space="preserve">Os tubos são do tipo macho e fêmea, rejuntados individualmente com argamassa de cimento e areia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s bocas de lobo serão executadas em alvenaria de tijolos maciços, chapiscadas e rebocadas internamente com dimensões de 130x100x140, com fechamento de tampa de concreto com 110x110x8cm de espessura com uma malha de aço de 5/16” com espaçamento de 20 cm, e com os espelhos com aço de espessura 5/16”, com espaçamento entre barras de 10cm. A laje de fundo das bocas-de-lobo será em concreto armado com malha de ferro de 5,0mm e espessura de 5,0cm.</w:t>
      </w:r>
    </w:p>
    <w:p>
      <w:pPr>
        <w:pStyle w:val="Normal"/>
        <w:jc w:val="both"/>
        <w:rPr/>
      </w:pPr>
      <w:r>
        <w:rPr/>
        <w:tab/>
        <w:t>O reaterro necessário para permitir a circulação de veículos sobre o bueiro foi executado em camadas perfeitamente compactadas com rolo compactador de, no máximo, 20,0cm de espessura, com material de proveniente da própria escavação.</w:t>
      </w:r>
    </w:p>
    <w:p>
      <w:pPr>
        <w:pStyle w:val="Normal"/>
        <w:jc w:val="both"/>
        <w:rPr/>
      </w:pPr>
      <w:r>
        <w:rPr/>
        <w:tab/>
        <w:t xml:space="preserve"> A via a ser pavimentada está na zona urbana do Município de Tunas – R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 – Document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Fazem parte desse os seguintes</w:t>
      </w:r>
      <w:r>
        <w:rPr>
          <w:b/>
        </w:rPr>
        <w:t xml:space="preserve"> </w:t>
      </w:r>
      <w:r>
        <w:rPr/>
        <w:t>documentos: planilhas orçamentárias, cronograma físico-financeiro e projetos. Para qualquer divergência existente entre os documentos será dada solução pela fiscalização. Fica convencionado que os serviços que não estiverem descritos nos documentos apresentados deverão ter a execução realizada segundo as normas pertinentes da ABNT. A empresa deverá providenciar antes 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gamento da primeira parcela a ART (Anotação de Responsabilidade Técnica) de execução da obra com a respectiva taxa recolhi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 – Planejamento da Ob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 construtora contratada deverá ter responsável pela qualidade final dos serviços. Todas as etapas que envolvem a construção (mobilização e desmobilização, materiais, mão de obra, equipamentos, transportes, metodologia do trabalho, canteiro de obras, limpeza, etc.), devem ser planejadas com a fiscalização, preliminarmente de maneira informal, lançando mão de detalhamento por escrito na possibilidade de alguma divergência. </w:t>
      </w:r>
    </w:p>
    <w:p>
      <w:pPr>
        <w:pStyle w:val="Normal"/>
        <w:jc w:val="both"/>
        <w:rPr/>
      </w:pPr>
      <w:r>
        <w:rPr/>
        <w:tab/>
        <w:t>O cronograma físico financeiro apresentado pela empresa com base no modelo elaborado pela fiscalização deverá ser seguido na totalidade. Haverá possibilidade de alterações no cronograma como iniciativa da fiscalização e/ou da empresa, desde que perfeitamente justificada e com o objetivo de melhorias no andamento da obra sem prejuízos na qualidade final do serviç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b/>
          <w:b/>
        </w:rPr>
      </w:pPr>
      <w:r>
        <w:rPr>
          <w:b/>
        </w:rPr>
        <w:t>1.4 - Mobiliz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empresa deverá tomar todas as providencias relativas à mobilização de pessoal e equipamento logo após a assinatura do contrato e o recebimento da correspondente ordem de serviço, de modo a poder iniciar e construir a obra dentro do prazo contratual.</w:t>
      </w:r>
    </w:p>
    <w:p>
      <w:pPr>
        <w:pStyle w:val="Normal"/>
        <w:jc w:val="both"/>
        <w:rPr/>
      </w:pPr>
      <w:r>
        <w:rPr/>
        <w:tab/>
        <w:t>A empresa deverá contratar mão de obra idônea, de modo a reunir permanentemente em serviço uma equipe homogênea e suficiente de operários, mestres e encarregado, que assegure progresso satisfatório às obr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5 – Materi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aberá à empresa adquirir materiais em quantidade necessária à conclusão das obras no prazo fixado, fazendo a devida programação de compra;</w:t>
      </w:r>
    </w:p>
    <w:p>
      <w:pPr>
        <w:pStyle w:val="Normal"/>
        <w:jc w:val="both"/>
        <w:rPr/>
      </w:pPr>
      <w:r>
        <w:rPr/>
        <w:tab/>
        <w:t>Deverão ser rigorosamente observados os prazos de validade dos materiais, pois será recusado pela Fiscalização qualquer tipo de material que se encontre com prazo de validade venc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6 – Segurança e saúde do trabal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contratada assumirá inteira responsabilidade pela execução dos serviços sub-empreitados, em conformidade com a legislação vigente de Segurança e Saúde do Trabalho, em particular as Normas Regulamentadoras do Ministério do Trabalho, instituídas pela Portaria n° 3.214/78 e suas alterações posteriores, assim como fornecer a seus empregados todos os Equipamentos de Proteção individual necessários; </w:t>
      </w:r>
    </w:p>
    <w:p>
      <w:pPr>
        <w:pStyle w:val="Normal"/>
        <w:jc w:val="both"/>
        <w:rPr/>
      </w:pPr>
      <w:r>
        <w:rPr/>
        <w:tab/>
        <w:t>As inobservâncias das Normas Regulamentadoras relativas à Segurança e Saúde do Trabalho terão como penalidade advertência por escrito e comunicação aos órgãos compet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- INSTALAÇÕES DO CANTEIRO DE OB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nstalações de depósito aberto para materiais e escritório para guarda de projetos, diários e documentos diversos, bem como, fechamento do canteiro de obras, e manutenção de vigilância da obra e dos materiais, ficam a critério da contratada;</w:t>
      </w:r>
    </w:p>
    <w:p>
      <w:pPr>
        <w:pStyle w:val="Normal"/>
        <w:jc w:val="both"/>
        <w:rPr/>
      </w:pPr>
      <w:r>
        <w:rPr/>
        <w:tab/>
        <w:t>Quanto às instalações de água e energia para o canteiro de obras ficará a critério da contratada a solução para obtenção de tal infra-estrutura, podendo se valer de instalações existentes no entorno, sendo da inteira responsabilidade da Empresa o custeio de despesas decorrentes dess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 depósito de materiais deverá ser organizado de forma a não perturbar as atividades normais no entorno, não sendo permitido o e deposito de materiais junto à pista de vias do entorno da obra, entre as</w:t>
      </w:r>
    </w:p>
    <w:p>
      <w:pPr>
        <w:pStyle w:val="Normal"/>
        <w:rPr/>
      </w:pPr>
      <w:r>
        <w:rPr/>
        <w:t>quais está a principal via da cidade. Damos a terceiros decorrentes de problemas com materiais mal depositados serão de inteira responsabilidade da Empre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- </w:t>
      </w:r>
      <w:r>
        <w:rPr>
          <w:b/>
          <w:caps/>
        </w:rPr>
        <w:t>Serviços iniciais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 empresa deverá providenciar a sinalização do local, com lançamento de cavaletes e de placas indicativas da obra.</w:t>
      </w:r>
    </w:p>
    <w:p>
      <w:pPr>
        <w:pStyle w:val="Normal"/>
        <w:jc w:val="both"/>
        <w:rPr/>
      </w:pPr>
      <w:r>
        <w:rPr/>
        <w:tab/>
        <w:t>Marcação da obra de acordo com os projetos representados; A marcação da obra, depois de concluída, deverá ser submetida à aprovação da Fiscalização.</w:t>
      </w:r>
    </w:p>
    <w:p>
      <w:pPr>
        <w:pStyle w:val="Normal"/>
        <w:jc w:val="both"/>
        <w:rPr/>
      </w:pPr>
      <w:r>
        <w:rPr/>
        <w:tab/>
        <w:t>Deverá ser providenciada a remoção dos entulhos resultantes das demolições e remoções, depositando os mesmos em local adequado para viabilizar a retirada dos mesmos por parte da Prefeitura Municipal.</w:t>
      </w:r>
    </w:p>
    <w:p>
      <w:pPr>
        <w:pStyle w:val="Normal"/>
        <w:ind w:firstLine="708"/>
        <w:jc w:val="both"/>
        <w:rPr/>
      </w:pPr>
      <w:r>
        <w:rPr/>
        <w:t>Serão lançados, pelos proprietários dos lotes se for de interesse destes caixas e tubulações de água, telefone, energia, esgoto, etc, ou qualquer outro serviço que possa interferir na pavimentação; após a colocação das caixas e tubulações, será feito o enchimento das valas, com pó-de-brita, bem como a devida compactação, até o nível adequado para o lançamento da pavimentação; ficará a cargo da Prefeitura Municipal a comunicação aos proprietários para providenciarem a execução destes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- PREPARO DO LOC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 -</w:t>
      </w:r>
      <w:r>
        <w:rPr/>
        <w:t xml:space="preserve"> </w:t>
      </w:r>
      <w:r>
        <w:rPr>
          <w:b/>
        </w:rPr>
        <w:t>Limpeza e movimentação da ter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Será</w:t>
      </w:r>
      <w:r>
        <w:rPr/>
        <w:t xml:space="preserve"> executado o preparo dos locais de pavimentação das vias de tráfego e procedida a limpeza do terreno com decapagem, coma retirada de todo material de baixa qualidade, no mínimo 20 cm de espessura; o material da decapagem será descartado, não sendo permitido seu uso nos aterros dada a sua má qualidade para tal serviço.</w:t>
      </w:r>
    </w:p>
    <w:p>
      <w:pPr>
        <w:pStyle w:val="Normal"/>
        <w:jc w:val="both"/>
        <w:rPr/>
      </w:pPr>
      <w:r>
        <w:rPr/>
        <w:tab/>
        <w:t>Nivelamento do trecho estabelecendo as cotas de regularização da base e da pista de rolamento pronta.</w:t>
      </w:r>
    </w:p>
    <w:p>
      <w:pPr>
        <w:pStyle w:val="Normal"/>
        <w:jc w:val="both"/>
        <w:rPr/>
      </w:pPr>
      <w:r>
        <w:rPr/>
        <w:tab/>
        <w:t>Em caso de necessidade, deverão ser construídas valetas provisórias que desviem as enxurradas, as quais deverão estar devidamente sinalizadas.</w:t>
      </w:r>
    </w:p>
    <w:p>
      <w:pPr>
        <w:pStyle w:val="Normal"/>
        <w:ind w:left="705" w:hanging="0"/>
        <w:jc w:val="both"/>
        <w:rPr/>
      </w:pPr>
      <w:r>
        <w:rPr/>
        <w:t xml:space="preserve">O material de descarte será removido para local indicado pela Prefeitura Municipal de Tunas; O fornecimento de material adequado para os aterros também é de responsabilidade da empresa </w:t>
      </w:r>
    </w:p>
    <w:p>
      <w:pPr>
        <w:pStyle w:val="Normal"/>
        <w:jc w:val="both"/>
        <w:rPr/>
      </w:pPr>
      <w:r>
        <w:rPr/>
        <w:t>vencedora do processo licitatório.</w:t>
      </w:r>
    </w:p>
    <w:p>
      <w:pPr>
        <w:pStyle w:val="Normal"/>
        <w:jc w:val="both"/>
        <w:rPr/>
      </w:pPr>
      <w:r>
        <w:rPr/>
        <w:tab/>
        <w:t>Após o preparo do local não será permitida a passagem de veículos nos locais de pavimentação das vias de tráfegos, a comunicação desta proibição será de responsabilidade da Prefeitura Municipal.</w:t>
      </w:r>
    </w:p>
    <w:p>
      <w:pPr>
        <w:pStyle w:val="Normal"/>
        <w:jc w:val="both"/>
        <w:rPr/>
      </w:pPr>
      <w:r>
        <w:rPr/>
        <w:tab/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4.2 – Compact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erá realizada a compactação da base com o emprego de rolo compactador; a rolagem devera progredir do bordo lateral a pista até o centro paralelamente ao eixo longitudinal da pista, de modo uniforme, cada passada atingindo a metade da outra faixa do rolamento, até a completa compactação da base.</w:t>
      </w:r>
    </w:p>
    <w:p>
      <w:pPr>
        <w:pStyle w:val="Normal"/>
        <w:jc w:val="both"/>
        <w:rPr/>
      </w:pPr>
      <w:r>
        <w:rPr/>
        <w:tab/>
        <w:t xml:space="preserve">Qualquer irregularidade ou depressão que venha surgir durante a compactação, devera ser prontamente corrigida, procedendo a adição ou retirada de material conforme a necessidade. </w:t>
      </w:r>
    </w:p>
    <w:p>
      <w:pPr>
        <w:pStyle w:val="Normal"/>
        <w:jc w:val="both"/>
        <w:rPr/>
      </w:pPr>
      <w:r>
        <w:rPr/>
        <w:tab/>
        <w:t>A compactação dos possíveis pontos inacessíveis ao rolo compactador deverá ser efetuada por meio de soquetes manuais adequ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pós todo o processo de colocação e rejuntamento dos paralelepípedos, abaixo descrito, será executado a compactação final com rolo compactado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- PAVIMENTAÇÃO DAS VI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 - Preparo da ba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erá realizada a regularização da base composta por pó-de-brita, com espessura de 10 cm.</w:t>
      </w:r>
    </w:p>
    <w:p>
      <w:pPr>
        <w:pStyle w:val="Normal"/>
        <w:jc w:val="both"/>
        <w:rPr/>
      </w:pPr>
      <w:r>
        <w:rPr/>
        <w:tab/>
        <w:t xml:space="preserve">A base será devidamente molhada e compactada deixando a mesma na cota correta. A compactação será manual com o uso de soquete apropriad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- Lançamento de meio-fio:</w:t>
      </w:r>
    </w:p>
    <w:p>
      <w:pPr>
        <w:pStyle w:val="Normal"/>
        <w:jc w:val="both"/>
        <w:rPr/>
      </w:pPr>
      <w:r>
        <w:rPr/>
        <w:tab/>
        <w:t xml:space="preserve">Será utilizado meio-fio de concreto seguindo as especificações para pavimentação, com dimensões não inferiores a: - largura mínima 10cm; - comprimento mínimo: 100 cm, altura mínima: 40cm; </w:t>
      </w:r>
    </w:p>
    <w:p>
      <w:pPr>
        <w:pStyle w:val="Normal"/>
        <w:jc w:val="both"/>
        <w:rPr/>
      </w:pPr>
      <w:r>
        <w:rPr/>
        <w:tab/>
        <w:t xml:space="preserve">Devera ser tomado o cuidado de assentar os elementos de meio-fio de modo que a face que não apresente falhas ou depressões seja colocada para cima, descartando os elementos sem essa qualidade e considerando a altura final do espelho dos meio-fios de 15 cm. </w:t>
      </w:r>
    </w:p>
    <w:p>
      <w:pPr>
        <w:pStyle w:val="Normal"/>
        <w:jc w:val="both"/>
        <w:rPr/>
      </w:pPr>
      <w:r>
        <w:rPr/>
        <w:tab/>
        <w:t>Para assentamento dos meios-fios, devera ser aberta uma vala ao longo do bordo do sub-leito, conforme alinhamento, perfil e dimensões estabelecidas no projeto. O fundo da vala deverá ser regularizado e apiloado, com locação de material para completar as depressões produzidas pelo apiloamento, fazendo isto em operações continuas, até chega ao nível adequado. O material retirado quando a escavação da vala deverá ser recolocada na mesma, ao lado do meio-fio já assentado e devidamente apiloado, logo que fique concluída a colocação do meio-fio.</w:t>
      </w:r>
    </w:p>
    <w:p>
      <w:pPr>
        <w:pStyle w:val="Normal"/>
        <w:jc w:val="both"/>
        <w:rPr/>
      </w:pPr>
      <w:r>
        <w:rPr/>
        <w:tab/>
        <w:t xml:space="preserve">O alinhamento e perfil das guias deverão ser verificados antes do inicio do calçamento, sendo que os desvios não poderão ser superiores a 20 mm em relação ao alinhamento e perfil projetados. </w:t>
      </w:r>
    </w:p>
    <w:p>
      <w:pPr>
        <w:pStyle w:val="Normal"/>
        <w:jc w:val="both"/>
        <w:rPr/>
      </w:pPr>
      <w:r>
        <w:rPr/>
        <w:tab/>
        <w:t>Os acessos de garagem ou portões deverão ser procedidos o rebaixamento do meio fio ao nível da pista de rolamento, procedendo à adequação na inclinação nas extremidades da variação do nível, impedindo a formação de arestas vivas;</w:t>
      </w:r>
    </w:p>
    <w:p>
      <w:pPr>
        <w:pStyle w:val="Normal"/>
        <w:jc w:val="both"/>
        <w:rPr/>
      </w:pPr>
      <w:r>
        <w:rPr/>
        <w:tab/>
        <w:t>Os acessos para acessibilidade deverão ser procedidos o rebaixamento do meio fio, já a pavimentação da calçada o acesso terá o rebaixo do meio fio, sendo obedecida a inclinação da rampa em 8,33%, sendo as arestas inclinadas, procedendo à adequação nas dimensões e inclinação conforme projeto, tendo fácil acesso para o mesmo;</w:t>
      </w:r>
    </w:p>
    <w:p>
      <w:pPr>
        <w:pStyle w:val="Normal"/>
        <w:jc w:val="both"/>
        <w:rPr/>
      </w:pPr>
      <w:r>
        <w:rPr/>
        <w:tab/>
        <w:t>O escoramento do meio-fio no contorno interno das vias será feito com material argiloso numa faixa de no mínimo 50 cm e altura não inferior a 20 cm, sendo compactada de forma manual com soquete adequando, evitando a saída de terra para as vias de tráfeg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5.3 - Pavimentação das vi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ara as vias, serão empregados paralelepípedos de rocha basáltica. As rochas deverão ser de granulometria média ou fina, homogênea, sem fendilhamentos e sem alterações, apresentando também, condições satisfatórias de dureza e tenacidade. </w:t>
      </w:r>
    </w:p>
    <w:p>
      <w:pPr>
        <w:pStyle w:val="Normal"/>
        <w:jc w:val="both"/>
        <w:rPr/>
      </w:pPr>
      <w:r>
        <w:rPr/>
        <w:tab/>
        <w:t xml:space="preserve">Quando a sua forma, os paralelepípedos devem apresentar faces planas, sem saliência e reentrâncias acentuadas, com maior vigor na face que devera construir a face exposta do pavimento; as arestas deverão ser linhas retas e perpendiculares entre si, formando, nos casos mais comuns, paralelepípedos retângulos. </w:t>
      </w:r>
    </w:p>
    <w:p>
      <w:pPr>
        <w:pStyle w:val="Normal"/>
        <w:jc w:val="both"/>
        <w:rPr/>
      </w:pPr>
      <w:r>
        <w:rPr/>
        <w:tab/>
        <w:t xml:space="preserve">Quanto as dimensões, os paralelepípedos devem se enquadrar nos seguintes parâmetros: - largura: de 10 a 14 cm – comprimento: de 16 a 20 cm – Altura: de 10 a 14 cm. Em nenhum caso, as dimensões de face inferior poderão diferir da face superior mais de 3 c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 - Rejunte dos paralelepípedo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rejunte da pavimentação será feito com pó-de-brita. Não será permitido o uso desses materiais quando eles apresentarem pó, materiais orgânicos ou qualquer outro tipo de impurezas.</w:t>
      </w:r>
    </w:p>
    <w:p>
      <w:pPr>
        <w:pStyle w:val="Normal"/>
        <w:jc w:val="both"/>
        <w:rPr/>
      </w:pPr>
      <w:r>
        <w:rPr/>
        <w:tab/>
        <w:t>O rejuntamento dos paralelepípedos será efetuado logo que seja terminado o assentamento, com a espessura de 3cm, tendo o menor intervalo de tempo possível entre uma operação e outra, evitando que a chuva ou outras causas possam danificar o calçamento já assentado, porém ainda não fixado.</w:t>
      </w:r>
    </w:p>
    <w:p>
      <w:pPr>
        <w:pStyle w:val="Normal"/>
        <w:jc w:val="both"/>
        <w:rPr/>
      </w:pPr>
      <w:r>
        <w:rPr/>
        <w:tab/>
        <w:t>O rejuntamento será feito seguindo a seguinte rotina: espalhamento de uma camada brita número zero, limpa e sem poeira sobre o pavimento; com o uso de vassourões apropriados procede-se penetração forçada desse material para preencher as juntas dos paralelepípedos. Após será procedida à retirada do material excedente pela variação de toda a superfície da pavimentação.</w:t>
      </w:r>
    </w:p>
    <w:p>
      <w:pPr>
        <w:pStyle w:val="Normal"/>
        <w:jc w:val="both"/>
        <w:rPr/>
      </w:pPr>
      <w:r>
        <w:rPr/>
        <w:tab/>
        <w:t>Após todo o processo de colocação e rejuntamento dos paralelepípedos será executado a compactação final com rolo compactador. Será realizada a compactação do pavimento com o emprego de rolo compactador; a rolagem devera progredir do bordo lateral a pista até o centro paralelamente ao eixo longitudinal da pista, de modo uniforme, cada passada atingindo a metade da outra faixa do rolamento, até a completa compac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0- SERVIÇOS FI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 - PASSEIOS PÚBLICOS e RAMPAS DE ACESSIBILDA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regularização dos passeios públicos será executada com nivelamento do solo proveniente da decapagem da pista de rolamento. A empresa que realizará a pavimentação da via ficara responsável pela construção dos passeios e rampas de acessibilidade nos locais, conforme NBR 9050 e de acordo com o projeto. Tais rampas, neste momento, terão somente o rebaixo do meio fio executado e a regularização da rampa no passeio, sendo efetivamente concluída sua execução com pavimentação dos passeios pela empresa e vistoriada por fiscal responsáv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 - Sinalização – Instalação de Placas Verticais e Denominativ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o final dos serviços serão providenciadas as placas com tubo de aço de 50 x 3mm e  altura 260cm entre a base e a extremidade das placas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para sinalização vertical (Pare) e placas denominativas,  sendo utilizado para indicar os nomes das ruas uma chapa metálica 50cm x 25cm x 0,03cm com pintura de fundo, conforme padrão usado pela secretaria de obras, sendo que a fiscalização deve ser comunicada antes da instalação para conferir se está de acordo com o padrão usado e se está localizado nos pontos, conforme especificado em projeto e de acordo com Secretaria de Obras do município. As placas serão afixada ao solo por meio de sapatas de concreto com dimensões de 40,0x40,0/20,0c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 - Limpezas e Entre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pós serem executados todos os serviços previstos a via, deverá ser entregue limpa de entulhos e pronta para ser uti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Tunas, 15 de julh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>Marcos Paulo Dal Ri</w:t>
        <w:tab/>
        <w:tab/>
        <w:t xml:space="preserve">                                       Paulo Henrique Reuter</w:t>
      </w:r>
    </w:p>
    <w:p>
      <w:pPr>
        <w:pStyle w:val="Normal"/>
        <w:jc w:val="both"/>
        <w:rPr/>
      </w:pPr>
      <w:r>
        <w:rPr/>
        <w:tab/>
        <w:tab/>
        <w:t>Engº Civil                                                                         Prefeito Municipal</w:t>
      </w:r>
    </w:p>
    <w:p>
      <w:pPr>
        <w:pStyle w:val="Normal"/>
        <w:jc w:val="both"/>
        <w:rPr/>
      </w:pPr>
      <w:r>
        <w:rPr/>
        <w:tab/>
        <w:tab/>
        <w:t>CREA RS 133883</w:t>
      </w:r>
    </w:p>
    <w:sectPr>
      <w:headerReference w:type="default" r:id="rId2"/>
      <w:type w:val="nextPage"/>
      <w:pgSz w:w="11906" w:h="16838"/>
      <w:pgMar w:left="720" w:right="720" w:gutter="0" w:header="539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u w:val="none"/>
        <w:lang w:val="en-US" w:eastAsia="en-US"/>
      </w:rPr>
    </w:pPr>
    <w:r>
      <w:rPr>
        <w:sz w:val="20"/>
        <w:u w:val="non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010</wp:posOffset>
          </wp:positionH>
          <wp:positionV relativeFrom="paragraph">
            <wp:posOffset>-17780</wp:posOffset>
          </wp:positionV>
          <wp:extent cx="854710" cy="73279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Sylfaen" w:hAnsi="Sylfaen" w:cs="Sylfaen"/>
        <w:color w:val="000000"/>
        <w:sz w:val="20"/>
        <w:szCs w:val="20"/>
        <w:u w:val="none"/>
      </w:rPr>
    </w:pPr>
    <w:r>
      <w:rPr>
        <w:rFonts w:cs="Sylfaen" w:ascii="Sylfaen" w:hAnsi="Sylfaen"/>
        <w:color w:val="000000"/>
        <w:sz w:val="20"/>
        <w:szCs w:val="20"/>
        <w:u w:val="none"/>
      </w:rPr>
      <w:t>Estado do Rio Grande do Sul</w:t>
    </w:r>
  </w:p>
  <w:p>
    <w:pPr>
      <w:pStyle w:val="Header"/>
      <w:jc w:val="center"/>
      <w:rPr>
        <w:rFonts w:ascii="Sylfaen" w:hAnsi="Sylfaen" w:cs="Sylfaen"/>
        <w:b/>
        <w:b/>
        <w:iCs/>
      </w:rPr>
    </w:pPr>
    <w:r>
      <w:rPr>
        <w:rFonts w:cs="Sylfaen" w:ascii="Sylfaen" w:hAnsi="Sylfaen"/>
        <w:b/>
      </w:rPr>
      <w:t>PREFEITURA MUNICIPAL DE TUNAS</w:t>
    </w:r>
  </w:p>
  <w:p>
    <w:pPr>
      <w:pStyle w:val="Header"/>
      <w:pBdr>
        <w:bottom w:val="single" w:sz="4" w:space="1" w:color="000000"/>
      </w:pBdr>
      <w:jc w:val="center"/>
      <w:rPr>
        <w:rFonts w:ascii="Sylfaen" w:hAnsi="Sylfaen" w:cs="Sylfaen"/>
        <w:b/>
        <w:b/>
        <w:iCs/>
        <w:sz w:val="20"/>
      </w:rPr>
    </w:pPr>
    <w:r>
      <w:rPr>
        <w:rFonts w:cs="Sylfaen" w:ascii="Sylfaen" w:hAnsi="Sylfaen"/>
        <w:b/>
        <w:iCs/>
        <w:sz w:val="20"/>
      </w:rPr>
      <w:t>ASSESSORIA DE ENGENHARI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24:00Z</dcterms:created>
  <dc:creator>Juridico</dc:creator>
  <dc:description/>
  <cp:keywords/>
  <dc:language>en-US</dc:language>
  <cp:lastModifiedBy>User</cp:lastModifiedBy>
  <cp:lastPrinted>2021-07-19T08:42:00Z</cp:lastPrinted>
  <dcterms:modified xsi:type="dcterms:W3CDTF">2021-07-19T11:44:00Z</dcterms:modified>
  <cp:revision>5</cp:revision>
  <dc:subject/>
  <dc:title>MEMORIAL DESCRITIVO</dc:title>
</cp:coreProperties>
</file>