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CESSO SELETIVO SIMPLIFICADO Nº 005/2022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</w:rPr>
        <w:t>EDITAL nº 001.2.1 – RESULTADO FINAL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LEÇÃO PÚBLICA DE PROFESSORES</w:t>
      </w:r>
    </w:p>
    <w:p>
      <w:pPr>
        <w:pStyle w:val="WWTtulo1"/>
        <w:spacing w:lineRule="auto" w:line="240" w:before="0" w:after="0"/>
        <w:rPr/>
      </w:pPr>
      <w:r>
        <w:rPr>
          <w:sz w:val="22"/>
          <w:szCs w:val="22"/>
        </w:rPr>
        <w:t>SÉRIES INICIAIS, SERIES FINAIS DISCIPLINA DE EDUCAÇÃO FISICA  ANÁLISE DE CURRÍCULOS E SECRETÁRIO DE ESCOLA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ITAL Nº. 001.2.1/2022 RESULTADO FIN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tulo1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Prefeito Municipal de Tunas, Estado do Rio Grande do Sul, no uso de suas atribuições legais, torna público o RESULTADO FINAL com aplicação dos critérios desempate do processo seletivo para os seguintes cargos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fessor Séries Iniciais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5363"/>
        <w:gridCol w:w="1701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rissa Luana Kiraly Gras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ezinha Fátima Schreiner Gonçalv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tielle da Silva Jor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Professor Series Finais:</w:t>
      </w:r>
    </w:p>
    <w:p>
      <w:pPr>
        <w:pStyle w:val="Normal"/>
        <w:rPr/>
      </w:pPr>
      <w:r>
        <w:rPr/>
        <w:t>Educação Física:</w:t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329"/>
        <w:gridCol w:w="4708"/>
        <w:gridCol w:w="1795"/>
      </w:tblGrid>
      <w:tr>
        <w:trPr>
          <w:trHeight w:val="3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Rangel Wendl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tric Zingl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 de Escola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5363"/>
        <w:gridCol w:w="1701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arda Caroline Galhardo Hesp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livane Lopes de L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nda Rodrigu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ciara dos Santos Orti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Critério de desempate: Idade.</w:t>
      </w:r>
    </w:p>
    <w:p>
      <w:pPr>
        <w:pStyle w:val="Normal"/>
        <w:jc w:val="center"/>
        <w:rPr/>
      </w:pPr>
      <w:r>
        <w:rPr>
          <w:b/>
          <w:bCs/>
        </w:rPr>
        <w:t>05 de Abril de 2022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ulo Henrique Reute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Tunas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91" w:gutter="0" w:header="284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</w:rPr>
    </w:pPr>
    <w:r>
      <w:rPr>
        <w:b/>
      </w:rPr>
      <w:t>PREFEITURA MUNICIPAL DE TUN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32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1:00Z</dcterms:created>
  <dc:creator>Claudir</dc:creator>
  <dc:description/>
  <dc:language>en-US</dc:language>
  <cp:lastModifiedBy>SEC</cp:lastModifiedBy>
  <cp:lastPrinted>2022-01-27T14:26:00Z</cp:lastPrinted>
  <dcterms:modified xsi:type="dcterms:W3CDTF">2022-04-07T11:32:00Z</dcterms:modified>
  <cp:revision>3</cp:revision>
  <dc:subject/>
  <dc:title>ATO DE HOMOLOGAÇÃO E ADJUDICAÇÃO</dc:title>
</cp:coreProperties>
</file>