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CESSO SELETIVO SIMPLIFICADO Nº 005/2022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DITAL nº 001 – ABERTURA DO PROCESSO SELETIVO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LEÇÃO PÚBLICA DE PROFESSORES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ÉRIES INICIAIS, SERIES FINAIS DISCIPLINA DE EDUCAÇÃO FISICA ANÁLISE DE CURRÍCULOS E SECRETÁRIO DE ESCOLA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EDITAL Nº. 001.1/2022 HOMOLOGAÇÃO DOS INSCRITO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tulo1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Prefeito Municipal de Tunas, Estado do Rio Grande do Sul, no uso de suas atribuições legais, HOMOLOGA as inscrições para o processo seletivo para os cargos de:</w:t>
      </w:r>
    </w:p>
    <w:p>
      <w:pPr>
        <w:pStyle w:val="WWTtulo1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tulo1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PROFESSOR SÉRIES FINAIS, EDUCAÇÃO FÍSICA</w:t>
      </w:r>
      <w:r>
        <w:rPr/>
        <w:t>: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SCRIÇÃO Nº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tric Zing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biano Rangel Wendler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WWTtulo1"/>
        <w:spacing w:lineRule="auto" w:line="240" w:before="0" w:after="0"/>
        <w:jc w:val="both"/>
        <w:rPr/>
      </w:pPr>
      <w:r>
        <w:rPr/>
        <w:t>PROFESSOR SÉRIES INICIAIS: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SCRIÇÃO Nº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rezinha Fátima Schreiner Gonçalv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tielle da Silva Jor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rissa Luana Kiraly Grasel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ÃO HOMOLOGADO:</w:t>
      </w:r>
    </w:p>
    <w:p>
      <w:pPr>
        <w:pStyle w:val="WWTtulo1"/>
        <w:spacing w:lineRule="auto" w:line="240" w:before="0" w:after="0"/>
        <w:jc w:val="both"/>
        <w:rPr/>
      </w:pPr>
      <w:r>
        <w:rPr/>
        <w:t>SECRETÁRIO DE ESCOLA: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SCRIÇÃO Nº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ciara dos Santos Orti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TIV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ão apresentou Quitação eleito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livane Lopes de Lim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TIV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ão apresentou Quitação eleito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manda Rodrig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TIV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ão apresentou Quitação eleito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duarda Caroline Galhardo Hesp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TIV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ão apresentou Quitação eleitora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unas - RS, 28 de Março de 2022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o Henrique Reuter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2438" w:right="1191" w:gutter="0" w:header="567" w:top="334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REPÚBLICA FEDERATIVA DO BRASI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pBdr>
        <w:bottom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PREFEITURA MUNICIPAL DE TUNA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32"/>
    </w:rPr>
  </w:style>
  <w:style w:type="paragraph" w:styleId="WWTtulo1">
    <w:name w:val="WW-Título1"/>
    <w:basedOn w:val="Normal"/>
    <w:next w:val="Normal"/>
    <w:qFormat/>
    <w:pPr>
      <w:spacing w:lineRule="auto" w:line="360"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6:00Z</dcterms:created>
  <dc:creator>Claudir</dc:creator>
  <dc:description/>
  <dc:language>en-US</dc:language>
  <cp:lastModifiedBy>SEC</cp:lastModifiedBy>
  <cp:lastPrinted>2022-01-26T08:48:00Z</cp:lastPrinted>
  <dcterms:modified xsi:type="dcterms:W3CDTF">2022-03-28T14:24:00Z</dcterms:modified>
  <cp:revision>4</cp:revision>
  <dc:subject/>
  <dc:title>ATO DE HOMOLOGAÇÃO E ADJUDICAÇÃO</dc:title>
</cp:coreProperties>
</file>