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DISPENSA DE LICITAÇÃO N° 60/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ONTRATO 232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MAURICIO KREMER; CNPJ: 21.027.707/0001-61; OBJETIVO: AQUISIÇÃO DE REFRIGERADOR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14.440,00; DATA ASSINATURA: 29-10-20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3:00Z</dcterms:created>
  <dc:creator>Luis Fernando</dc:creator>
  <dc:description/>
  <cp:keywords/>
  <dc:language>en-US</dc:language>
  <cp:lastModifiedBy>Usuário</cp:lastModifiedBy>
  <cp:lastPrinted>2019-12-11T14:13:00Z</cp:lastPrinted>
  <dcterms:modified xsi:type="dcterms:W3CDTF">2021-11-04T13:33:00Z</dcterms:modified>
  <cp:revision>2</cp:revision>
  <dc:subject/>
  <dc:title/>
</cp:coreProperties>
</file>