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DISPENSA DE LICITAÇÃO N° 55/20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NTRATO 200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; CITY POINT COMÉRCIO DE ARTIGOS DE INFORMÁTICA LTDA; CNPJ: 05.323.976/0001-19; OBJETIVO: FORNECIMENTO DE SISTEMA DIÁRIO OFICIAL MUNICIPAL ELETRÔNIC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5.268,00; DATA ASSINATURA: 21-0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50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0-13T17:50:00Z</dcterms:modified>
  <cp:revision>2</cp:revision>
  <dc:subject/>
  <dc:title/>
</cp:coreProperties>
</file>