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MULA DE PREGÃO ELETRÔNICO N° 18/20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ONTRATO 279/202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ONTRATANTE: MUNÍCIPIO DE TUNAS, RS; CONTRATADA:NOELI VIEIRA DISTRIBUIDORA DE SOROS E EQUIPAMENTOS MÉDICOS EIRELI; CNPJ: 01.733.345/0001-17; OBJETIVO: AQUISIÇÃO DE MATERIAL HOSPITALAR; VALOR: R$ 400,00; DATA ASSINATURA: 23-12-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/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1">
    <w:name w:val="WW8Num5z1"/>
    <w:qFormat/>
    <w:rPr>
      <w:b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4z4">
    <w:name w:val="WW8Num14z4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20" w:after="0"/>
      <w:ind w:left="23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13:00Z</dcterms:created>
  <dc:creator>Luis Fernando</dc:creator>
  <dc:description/>
  <cp:keywords/>
  <dc:language>en-US</dc:language>
  <cp:lastModifiedBy>Usuário</cp:lastModifiedBy>
  <cp:lastPrinted>2022-01-05T11:32:00Z</cp:lastPrinted>
  <dcterms:modified xsi:type="dcterms:W3CDTF">2022-01-06T11:13:00Z</dcterms:modified>
  <cp:revision>2</cp:revision>
  <dc:subject/>
  <dc:title/>
</cp:coreProperties>
</file>