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ELETRÔNICO N° 18/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NTRATO 228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TERRA SUL COMERCIO DE MEDICAMENTOS LTDA; CNPJ: 32.364.822/0001-48; OBJETIVO: AQUISIÇÃO DE MEDICAMENT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2.600,00; DATA ASSINATURA: 28-10-20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2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1-04T13:22:00Z</dcterms:modified>
  <cp:revision>2</cp:revision>
  <dc:subject/>
  <dc:title/>
</cp:coreProperties>
</file>