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TUNAS, torna público que realizará abertura da licitação a seguir mencion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mada de Preços 04/2021 – </w:t>
      </w:r>
      <w:r>
        <w:rPr>
          <w:rFonts w:cs="Times New Roman" w:ascii="Times New Roman" w:hAnsi="Times New Roman"/>
          <w:bCs/>
          <w:sz w:val="24"/>
          <w:szCs w:val="24"/>
        </w:rPr>
        <w:t>Contratação de Empresa especializada para fornecimento de materiais e serviços, em regime de empreitada global, para reforma da Escola Municipal de Ensino Fundamental Rui Ramos, situada na localidade de Linha Floresta, Tunas-RS. Abertura 09:h00min. Do dia 12-11-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es informações e edital podem ser obtidos junto a Prefeitura Municipal, sito a rua Carolina Schmitt, nº 388, neste Município, e no site www.tunas.rs.gov.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28 de outu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48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0-27T13:57:00Z</dcterms:modified>
  <cp:revision>5</cp:revision>
  <dc:subject/>
  <dc:title/>
</cp:coreProperties>
</file>