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MULA DE PREGÃO PRESENCIAL N° 34/202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ONTRATO 199/202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ONTRATANTE: MUNÍCIPIO DE TUNAS, RS; CONTRATADA: MAQTER MÁQUINAS E TERRAPLENAGEM LTDA; CNPJ: 03.084.612/0001-06; OBJETIVO: AQUISIÇÃO DE SERVIÇOS DE ROLO COMPACTADOR (200 HORAS PRESTADAS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: R$ 53.600,00; DATA ASSINATURA: 21-09-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12:00Z</dcterms:created>
  <dc:creator>Luis Fernando</dc:creator>
  <dc:description/>
  <cp:keywords/>
  <dc:language>en-US</dc:language>
  <cp:lastModifiedBy>Usuário</cp:lastModifiedBy>
  <cp:lastPrinted>2019-12-11T14:13:00Z</cp:lastPrinted>
  <dcterms:modified xsi:type="dcterms:W3CDTF">2021-10-13T17:12:00Z</dcterms:modified>
  <cp:revision>2</cp:revision>
  <dc:subject/>
  <dc:title/>
</cp:coreProperties>
</file>