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AMADA PÚBLICA Nº 0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as atribuições a que me confere o cargo, resolvo, nos termos da legislação em vigor, RETIFICAR a Chamada Pública nº 03/2021, para, onde se lê “14/07/2021” leia-se, “28/07/2021”, e adiciona o item “13. Bergamota “. Por conta da retificação a data de abertura do presente procedimento será em 28 de julho de 2021 às 14:00. Maiores informações podem ser consultadas nos termos e locais já previstos no Edital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nas-RS, 15 de julh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ULO HENRIQUE REUTER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EFEITO MUNICIPAL DE TUN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sz w:val="32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312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jc w:val="both"/>
    </w:pPr>
    <w:rPr>
      <w:rFonts w:ascii="Arial" w:hAnsi="Arial" w:cs="Arial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5:00Z</dcterms:created>
  <dc:creator>Pref_LuizFernando</dc:creator>
  <dc:description/>
  <dc:language>en-US</dc:language>
  <cp:lastModifiedBy>Usuário do Windows</cp:lastModifiedBy>
  <cp:lastPrinted>2018-04-06T09:40:00Z</cp:lastPrinted>
  <dcterms:modified xsi:type="dcterms:W3CDTF">2021-07-16T16:55:00Z</dcterms:modified>
  <cp:revision>2</cp:revision>
  <dc:subject/>
  <dc:title/>
</cp:coreProperties>
</file>