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UMULA DE CONTRATO PREGÃO (RP) Nº 2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ONTRATO 220/2021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NTE: MUNÍCIPIO DE TUNAS, RS; CONTRATADA: MAIQUEL HENRIQUE DA SILVA &amp; CIA LTDA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NPJ: 09.574.615/0001-04; OBJETIVO:AQUISIÇÃO DE COMPUTADORES E ACESSÓRIOS; VALOR: R$ </w:t>
      </w:r>
      <w:r>
        <w:rPr>
          <w:rFonts w:cs="Arial" w:ascii="Arial" w:hAnsi="Arial"/>
          <w:b/>
          <w:sz w:val="24"/>
          <w:szCs w:val="24"/>
        </w:rPr>
        <w:t>4.599,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 ASSINATURA: 19-10-202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2:00Z</dcterms:created>
  <dc:creator>Luis Fernando</dc:creator>
  <dc:description/>
  <cp:keywords/>
  <dc:language>en-US</dc:language>
  <cp:lastModifiedBy>Usuário</cp:lastModifiedBy>
  <cp:lastPrinted>2019-12-11T14:13:00Z</cp:lastPrinted>
  <dcterms:modified xsi:type="dcterms:W3CDTF">2021-10-19T19:02:00Z</dcterms:modified>
  <cp:revision>2</cp:revision>
  <dc:subject/>
  <dc:title/>
</cp:coreProperties>
</file>