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PREGÃO ELETRÔNICO  N° 18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ONTRATO 193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: ALTERMED MATERIAL MEDICO HOSPITALAR LTDA; CNPJ: 00.802.002/0001-02; OBJETIVO: AQUISIÇÃO DE MATERIAL HOSPITALA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250,05; DATA ASSINATURA: 14-0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26:00Z</dcterms:created>
  <dc:creator>Luis Fernando</dc:creator>
  <dc:description/>
  <dc:language>en-US</dc:language>
  <cp:lastModifiedBy>Usuário</cp:lastModifiedBy>
  <cp:lastPrinted>2019-12-11T14:13:00Z</cp:lastPrinted>
  <dcterms:modified xsi:type="dcterms:W3CDTF">2021-09-21T19:26:00Z</dcterms:modified>
  <cp:revision>2</cp:revision>
  <dc:subject/>
  <dc:title/>
</cp:coreProperties>
</file>