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N° 18/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188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 MEDSANTA COMERCIO DE MEDICAMENTOS E MAT. MÉDICO LTDA; CNPJ: 36.757.380/0001-50; OBJETIVO: AQUISIÇÃO MATERIAL HOSPITALA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2.435,00; DATA ASSINATURA: 09-0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41:00Z</dcterms:created>
  <dc:creator>Luis Fernando</dc:creator>
  <dc:description/>
  <dc:language>en-US</dc:language>
  <cp:lastModifiedBy>Usuário</cp:lastModifiedBy>
  <cp:lastPrinted>2019-12-11T14:13:00Z</cp:lastPrinted>
  <dcterms:modified xsi:type="dcterms:W3CDTF">2021-09-21T18:41:00Z</dcterms:modified>
  <cp:revision>2</cp:revision>
  <dc:subject/>
  <dc:title/>
</cp:coreProperties>
</file>