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 xml:space="preserve">DECRETO Nº1776 /2021                      </w:t>
        <w:tab/>
        <w:tab/>
        <w:t>Tunas/RS 07 de janeiro de 2021.  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bCs/>
        </w:rPr>
      </w:pPr>
      <w:r>
        <w:rPr>
          <w:b/>
          <w:bCs/>
        </w:rPr>
        <w:t>ESTABELECE PREÇOS DE SERVIÇOS DE MÁQUINAS DO MUNICÍPIO À PARTICULARES E DÁ OUTRAS PROVIDÊNCIA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AULO HENRIQUE REUTER - </w:t>
      </w:r>
      <w:r>
        <w:rPr>
          <w:bCs/>
        </w:rPr>
        <w:t>Prefeito Municipal de Tunas/RS,</w:t>
      </w:r>
      <w:r>
        <w:rPr>
          <w:b/>
        </w:rPr>
        <w:t xml:space="preserve"> </w:t>
      </w:r>
      <w:r>
        <w:rPr/>
        <w:t xml:space="preserve">no uso de suas atribuições legais, e consoante as seguintes considerações,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ONSIDERANDO que o Decreto Municipal nº1608/17 é oriundo de outubro de 2017 e desde então não houve nenhum reajuste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ONSIDERANDO que durante o período houve variação do custo dos serviços no mercado em geral, bem como a variação de preços de combustíveis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ONSIDERANDO os preços praticados por outros Municípios da região, bem como os preços de horas máquinas de particulares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ONSIDERANDO que o Município pode prestar serviços à particulares, desde que sejam cobertos dos custos ao erário municipal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ONSIDERANDO a planilha de custos de cada máquina anexa,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RETA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rt. 1º - Fica atualizado e estabelecido os preços dos serviços de máquinas e equipamentos do Município à particulares, conforme tabela abaixo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PO DE MÁQUIN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ç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tonivelado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200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á Carregadei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tro-escavadei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tor de Estei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250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tor Agrí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mples 2x4 e 4x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80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tor Agrí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cionado 4x4 105 c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85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moção lixo/entulho (carga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100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arga ter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erímetro urban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70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arga de Caçamb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m rodado (frete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4,5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Art. 2º - Este Decreto entra em vigor na data de sua publicação, revogando o Decreto Municipal nº1608/2017 de 09 de outubro de 2017, bem como demais disposições em contrári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>_________________________________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 xml:space="preserve">PAULO HENRIQUE REUTER 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bCs/>
        </w:rPr>
        <w:t>Prefeito de Tunas/RS</w:t>
      </w:r>
    </w:p>
    <w:p>
      <w:pPr>
        <w:pStyle w:val="Recuodecorpodetexto2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egistre-se e Publique-se</w:t>
      </w:r>
    </w:p>
    <w:p>
      <w:pPr>
        <w:pStyle w:val="Normal"/>
        <w:spacing w:lineRule="auto" w:line="276"/>
        <w:jc w:val="both"/>
        <w:rPr/>
      </w:pPr>
      <w:r>
        <w:rPr/>
        <w:t>Em 07 de janeiro de 202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Claucidio Wendel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Sec. Mun. Administração e Planejamento</w:t>
      </w:r>
    </w:p>
    <w:sectPr>
      <w:headerReference w:type="default" r:id="rId2"/>
      <w:footerReference w:type="default" r:id="rId3"/>
      <w:type w:val="nextPage"/>
      <w:pgSz w:w="12361" w:h="18720"/>
      <w:pgMar w:left="1418" w:right="1418" w:gutter="0" w:header="227" w:top="2268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pmtunas@via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</w:rPr>
    </w:pPr>
    <w:r>
      <w:rPr>
        <w:b/>
      </w:rPr>
      <w:t>PREFEITURA MUNICIPAL DE TUNA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04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2:00Z</dcterms:created>
  <dc:creator>curso</dc:creator>
  <dc:description/>
  <dc:language>en-US</dc:language>
  <cp:lastModifiedBy>Usuário do Windows</cp:lastModifiedBy>
  <cp:lastPrinted>2021-01-07T17:22:00Z</cp:lastPrinted>
  <dcterms:modified xsi:type="dcterms:W3CDTF">2021-01-08T11:42:00Z</dcterms:modified>
  <cp:revision>2</cp:revision>
  <dc:subject/>
  <dc:title>DECRETO N° 1183/08                          DE 19 DE JANEIRO DE 2009</dc:title>
</cp:coreProperties>
</file>